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Wieprz, dnia 03 sierpnia 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ziałając na podstawie art. 35 ust. 1 i 2 ustawy z dnia 21 sierpnia 1997 r. O gospodarce nieruchomościami (t. j. Dz. U. z 2014 roku poz. 518 z późn. zmian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podaje do publicznej wiad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40"/>
          <w:u w:val="single"/>
        </w:rPr>
      </w:pPr>
      <w:r>
        <w:rPr>
          <w:sz w:val="40"/>
          <w:u w:val="single"/>
        </w:rPr>
        <w:t>W Y K A 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both"/>
        <w:rPr/>
      </w:pPr>
      <w:r>
        <w:rPr>
          <w:b/>
          <w:sz w:val="28"/>
        </w:rPr>
        <w:t>nieruchomości z zasobu Gminy Wieprz przeznaczonej do zbycia w trybie przetargu ustnego nieograniczonego: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e – stosownie do art. 37 ust. 1 oraz art. 40 ust. 1 pkt. 1 ustawy z dnia 21 sierpnia 1997 r. o gospodarce nieruchomościami – T. jedn. Dz. U. </w:t>
      </w:r>
      <w:r>
        <w:rPr>
          <w:sz w:val="26"/>
        </w:rPr>
        <w:t xml:space="preserve">z 2014 roku poz. 518 z późn. zmian. </w:t>
      </w:r>
      <w:r>
        <w:rPr>
          <w:sz w:val="24"/>
          <w:szCs w:val="24"/>
        </w:rPr>
        <w:t>nastąpi w trybie przetargu ustnego nieograniczonego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em sprzedaży jes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ęść nieruchomości stanowiącej własność Gminy Wieprz, położonej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Nidek,</w:t>
      </w:r>
      <w:r>
        <w:rPr>
          <w:sz w:val="24"/>
          <w:szCs w:val="24"/>
        </w:rPr>
        <w:t xml:space="preserve"> składającej się z niezabudowanej działki o nr ewid.: </w:t>
      </w:r>
      <w:r>
        <w:rPr>
          <w:b/>
          <w:sz w:val="24"/>
          <w:szCs w:val="24"/>
        </w:rPr>
        <w:t>14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2061</w:t>
      </w:r>
      <w:r>
        <w:rPr>
          <w:sz w:val="24"/>
          <w:szCs w:val="24"/>
        </w:rPr>
        <w:t xml:space="preserve"> ha, objętej księgą wieczystą nr </w:t>
      </w:r>
      <w:r>
        <w:rPr>
          <w:b/>
          <w:sz w:val="24"/>
          <w:szCs w:val="24"/>
        </w:rPr>
        <w:t>KR1W/00089807/4</w:t>
      </w:r>
      <w:r>
        <w:rPr>
          <w:sz w:val="24"/>
          <w:szCs w:val="24"/>
        </w:rPr>
        <w:t>, prowadzoną przez Sąd Rejonowy                       w Wadowicach,   Wydział V Ksiąg Wieczyst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edług ewidencji gruntów  działka sklasyfikowana jest jako: </w:t>
      </w:r>
      <w:r>
        <w:rPr>
          <w:b/>
          <w:szCs w:val="24"/>
        </w:rPr>
        <w:t>dr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ieruchomość ta jest wolna od obciążeń.</w:t>
        <w:br/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Działka gruntowa </w:t>
      </w:r>
      <w:r>
        <w:rPr>
          <w:b/>
          <w:szCs w:val="24"/>
        </w:rPr>
        <w:t>143</w:t>
      </w:r>
      <w:r>
        <w:rPr>
          <w:szCs w:val="24"/>
        </w:rPr>
        <w:t xml:space="preserve"> o pow. </w:t>
      </w:r>
      <w:r>
        <w:rPr>
          <w:b/>
          <w:szCs w:val="24"/>
        </w:rPr>
        <w:t>0,2061</w:t>
      </w:r>
      <w:r>
        <w:rPr>
          <w:szCs w:val="24"/>
        </w:rPr>
        <w:t xml:space="preserve"> ha nie</w:t>
      </w:r>
      <w:r>
        <w:rPr/>
        <w:t xml:space="preserve">zabudowana, nieogrodzona, położona w strefie pośredniej miejscowości Nidek, gmina Wieprz, powiat wadowicki.  Działka stanowiła drogę dojazdową do terenów o przeznaczeniu rolnym, a obecnie jest użytkowana jako część plantacji krzewów borówkowych. Teren płaski o regularnym, mocno wydłużonym, zbliżonym do prostokąta kształcie (mało korzystna szerokość działki w kontekście upraw rolnych). Sąsiedztwo z punktu widzenia rolniczego bardzo korzystne. Dostęp do przedmiotowej działki po gruncie nieutwardzo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a nr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43 </w:t>
      </w:r>
      <w:r>
        <w:rPr>
          <w:bCs/>
          <w:iCs/>
          <w:sz w:val="24"/>
          <w:szCs w:val="24"/>
        </w:rPr>
        <w:t xml:space="preserve">znajduje się </w:t>
      </w:r>
      <w:r>
        <w:rPr>
          <w:sz w:val="24"/>
          <w:szCs w:val="24"/>
        </w:rPr>
        <w:t xml:space="preserve">w terenach oznaczonych symbolem: </w:t>
      </w:r>
      <w:r>
        <w:rPr>
          <w:b/>
          <w:bCs/>
          <w:iCs/>
          <w:sz w:val="24"/>
          <w:szCs w:val="24"/>
        </w:rPr>
        <w:t>R1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 ustaleniach: </w:t>
      </w:r>
      <w:r>
        <w:rPr>
          <w:b/>
          <w:bCs/>
          <w:i/>
          <w:iCs/>
          <w:sz w:val="24"/>
          <w:szCs w:val="24"/>
        </w:rPr>
        <w:t>tereny gruntów rolnych bez nowej zabudow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sprzedaży nieruchomości wynosi 6.500,00 złotych netto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: sześć tysięcy pięćset złotych ne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rzedaż </w:t>
      </w:r>
      <w:r>
        <w:rPr>
          <w:rStyle w:val="StrongEmphasis"/>
          <w:sz w:val="24"/>
          <w:szCs w:val="24"/>
        </w:rPr>
        <w:t>nieruchomości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jest zwolniona z podatku VAT na podstawie art. 43 ust. 1 pkt  9 ustawy z dnia 11 marca 2004 r. o podatku od towarów i usług /Dz. U. z 2011 r. Nr 177 poz. 1054 ze zm./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W terminie  6-ciu tygodni licząc od dnia wywieszenia wykazu osoby, którym zgodnie  art. 34 ust.1 pkt.1 i 2 ustawy z dnia 21.08.1997r. o gospodarce nieruchomościami przysługuje roszczenie o nabycie nieruchomości z mocy niniejszej ustawy lub odrębnych przepisów, bądź są poprzednimi właścicielami zbywanej nieruchomości lub ich spadkobiercami mogą złożyć wniosek o skorzystanie z prawa pierwszeństwa w nabyciu nieruchomości.</w:t>
        <w:br/>
        <w:t>Osoby w/w korzystają z prawa pierwszeństwa w nabyciu nieruchomości, jeżeli złożą oświadczenie, że wyrażają zgodę na cenę ustaloną w/w wykazie.</w:t>
        <w:br/>
        <w:t xml:space="preserve">Cena nieruchomości winna być wpłacona jednorazowo na konto Urzędu Gminy Wieprz przed  zawarciem umowy notarialnej, po wyłonieniu nabywc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Niniejszy wykaz zostaje wywieszony na tablicy ogłoszeń w Urzędzie Gminy Wieprz oraz w sołectwach Gminy Wieprz na okres 21 dni tj. od dnia 03.08.2015 r. do dnia 24.08.2015 r.,      w BIP –Gminy Wieprz oraz na stronie internetowej Urzędu Gminy Wieprz - </w:t>
      </w:r>
      <w:r>
        <w:rPr>
          <w:b/>
          <w:szCs w:val="24"/>
        </w:rPr>
        <w:t>www.wieprz.pl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Bliższe informacje w tej sprawie można uzyskać w Urzędzie Gminy Wieprz, Wieprz nr 217, pokój nr 3, tel. 87-55-118 w. 33.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UG Wieprz</dc:creator>
  <dc:description/>
  <cp:keywords/>
  <dc:language>en-US</dc:language>
  <cp:lastModifiedBy>z</cp:lastModifiedBy>
  <cp:lastPrinted>2015-07-30T10:12:00Z</cp:lastPrinted>
  <dcterms:modified xsi:type="dcterms:W3CDTF">2015-07-30T08:21:00Z</dcterms:modified>
  <cp:revision>5</cp:revision>
  <dc:subject/>
  <dc:title>Wieprz, dnia 16</dc:title>
</cp:coreProperties>
</file>